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沈阳城市建设学院学生复查试卷申请审批表</w:t>
      </w:r>
    </w:p>
    <w:p>
      <w:pPr>
        <w:pStyle w:val="Normal"/>
        <w:jc w:val="center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0</w:t>
      </w:r>
      <w:r>
        <w:rPr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季学期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19"/>
        <w:gridCol w:w="163"/>
        <w:gridCol w:w="1838"/>
        <w:gridCol w:w="2730"/>
      </w:tblGrid>
      <w:tr>
        <w:trPr>
          <w:trHeight w:val="6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前成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查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ind w:firstLine="26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15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  <w:lang w:val="en-US" w:eastAsia="zh-CN"/>
              </w:rPr>
              <w:t>副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9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 w:val="24"/>
              </w:rPr>
              <w:t>经复查，该科成绩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（如成绩有变动，请注明分数变动的题号及原因）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 w:val="24"/>
              </w:rPr>
              <w:t>复查教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5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9:00Z</dcterms:created>
  <dc:creator>lxy</dc:creator>
  <dc:description/>
  <dc:language>en-US</dc:language>
  <cp:lastModifiedBy>雨下</cp:lastModifiedBy>
  <cp:lastPrinted>2012-05-08T15:39:00Z</cp:lastPrinted>
  <dcterms:modified xsi:type="dcterms:W3CDTF">2023-06-19T00:30:48Z</dcterms:modified>
  <cp:revision>10</cp:revision>
  <dc:subject/>
  <dc:title>学生复查试卷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EBE3A6BFA476CA3A17782159906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