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沈阳城市建设学院学生成绩修改申请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季学期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620"/>
        <w:gridCol w:w="144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修改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字：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改学生成绩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修改前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修改后成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学单位意见：</w:t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ind w:firstLine="42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  <w:lang w:eastAsia="zh-CN"/>
              </w:rPr>
              <w:t>主任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ind w:left="126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pacing w:val="-4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教务处长：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修改学生成绩情况如超过</w:t>
      </w:r>
      <w:r>
        <w:rPr>
          <w:sz w:val="24"/>
        </w:rPr>
        <w:t>5</w:t>
      </w:r>
      <w:r>
        <w:rPr>
          <w:sz w:val="24"/>
        </w:rPr>
        <w:t>人可另附页，附页需加盖教务处公章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6:00Z</dcterms:created>
  <dc:creator>MS User</dc:creator>
  <dc:description/>
  <dc:language>en-US</dc:language>
  <cp:lastModifiedBy>雨下</cp:lastModifiedBy>
  <cp:lastPrinted>2007-01-14T10:31:00Z</cp:lastPrinted>
  <dcterms:modified xsi:type="dcterms:W3CDTF">2023-06-19T00:3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669564AFC4E06AF5F5C3239FA0D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