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沈阳城市建设学院变更任课教师审批表</w:t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0"/>
        <w:gridCol w:w="1365"/>
        <w:gridCol w:w="1455"/>
        <w:gridCol w:w="1215"/>
        <w:gridCol w:w="1321"/>
      </w:tblGrid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开课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分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核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授课班级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原任课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职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变更任课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职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变更原因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请附相关证明材料）</w:t>
            </w:r>
          </w:p>
        </w:tc>
      </w:tr>
      <w:tr>
        <w:trPr>
          <w:trHeight w:val="2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56" w:after="0"/>
              <w:ind w:firstLine="3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29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务处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务处处长签字（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该表一式两份，一份教务处留存，一份开课单位留存；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若变更后的任课教师为外聘教师，须按照我校外聘教师相关管理办法执行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8:00Z</dcterms:created>
  <dc:creator>微软用户</dc:creator>
  <dc:description/>
  <cp:keywords/>
  <dc:language>en-US</dc:language>
  <cp:lastModifiedBy>邓小马</cp:lastModifiedBy>
  <cp:lastPrinted>2019-11-22T09:09:00Z</cp:lastPrinted>
  <dcterms:modified xsi:type="dcterms:W3CDTF">2019-11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