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沈阳城市建设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院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年春季学期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优秀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教案一览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20"/>
          <w:szCs w:val="20"/>
        </w:rPr>
      </w:pPr>
      <w:r>
        <w:rPr>
          <w:rFonts w:eastAsia="方正小标宋简体;黑体" w:cs="宋体" w:ascii="方正小标宋简体;黑体" w:hAnsi="方正小标宋简体;黑体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5"/>
        <w:gridCol w:w="1029"/>
        <w:gridCol w:w="4668"/>
        <w:gridCol w:w="1029"/>
      </w:tblGrid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教师所属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教案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建筑与规划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李硕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建筑设计原理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姜岩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环境心理学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郝燕妮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城市建设史与规划史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机械工程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李琪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现代物流信息技术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陈宁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国际物流工程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李俊玲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汽车保险与理赔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土木工程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孙岩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事故应急技术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刘雪婷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硅酸盐窑炉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闫密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混凝土结构设计原理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张春梅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工程结构抗震设计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管理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薛君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投资行为学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杨丽明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基础会计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信息与控制工程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李晶晶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信号与线性系统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齐秋红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物联网技术与应用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高爽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工程力学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设计与艺术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房丽娜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品牌与形象设计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张宇飞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计算机辅助设计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市政与环境工程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张薇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建筑设备工程施工技术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马克思主义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张园园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毛泽东思想和中国特色社会主义理论体系概论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外语与通识教研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李炎书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大学英语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）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吴秀英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大学英语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）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基础教研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胡连华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高等数学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）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体育教研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赵雷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《体育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）篮球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41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9:00Z</dcterms:created>
  <dc:creator>zx</dc:creator>
  <dc:description/>
  <dc:language>en-US</dc:language>
  <cp:lastModifiedBy>ASUS</cp:lastModifiedBy>
  <cp:lastPrinted>2020-09-25T16:14:00Z</cp:lastPrinted>
  <dcterms:modified xsi:type="dcterms:W3CDTF">2021-04-07T08:07:1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2204FFE04C2E802F0BA6D893FB82</vt:lpwstr>
  </property>
  <property fmtid="{D5CDD505-2E9C-101B-9397-08002B2CF9AE}" pid="3" name="KSOProductBuildVer">
    <vt:lpwstr>2052-11.1.0.10356</vt:lpwstr>
  </property>
</Properties>
</file>